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ĂSPUNS LA CEREREA DE INFORMAŢII PUBLICE DIN PARTEA PERSOANEI DESEMNATE DE INSTITUŢIA PUBLICĂ</w:t>
      </w:r>
    </w:p>
    <w:p>
      <w:pPr>
        <w:pStyle w:val="Normal"/>
        <w:jc w:val="center"/>
        <w:rPr>
          <w:b/>
          <w:b/>
          <w:sz w:val="28"/>
          <w:szCs w:val="28"/>
        </w:rPr>
      </w:pPr>
      <w:r>
        <w:rPr>
          <w:b/>
          <w:sz w:val="28"/>
          <w:szCs w:val="28"/>
        </w:rPr>
        <w:t>- model -</w:t>
      </w:r>
    </w:p>
    <w:p>
      <w:pPr>
        <w:pStyle w:val="Normal"/>
        <w:jc w:val="center"/>
        <w:rPr>
          <w:b/>
          <w:b/>
          <w:sz w:val="28"/>
          <w:szCs w:val="28"/>
        </w:rPr>
      </w:pPr>
      <w:r>
        <w:rPr>
          <w:b/>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 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autorităţii sau instituţiei publi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iul/Adres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rsoana de contac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petentului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dres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imate domnule/Stimată doamnă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În urma cererii dumneavoastră nr. ............ din data de ................, prin care, conform </w:t>
      </w:r>
      <w:r>
        <w:rPr>
          <w:rFonts w:cs="Courier New" w:ascii="Courier New" w:hAnsi="Courier New"/>
          <w:color w:val="008000"/>
          <w:sz w:val="20"/>
          <w:szCs w:val="20"/>
          <w:u w:val="single"/>
        </w:rPr>
        <w:t>Legii nr. 544/2001</w:t>
      </w:r>
      <w:r>
        <w:rPr>
          <w:rFonts w:cs="Courier New" w:ascii="Courier New" w:hAnsi="Courier New"/>
          <w:sz w:val="20"/>
          <w:szCs w:val="20"/>
        </w:rPr>
        <w:t xml:space="preserve"> privind liberul acces la informaţiile de interes public, solicitaţi o copie de pe următoarele document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ă trimitem, în anexa la prezenta scrisoare, informaţiile solicita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vă informăm că informaţiile solicitate nu au putut fi identificate şi expediate în termenul iniţial de 10 zile, urmând să vă parvină în termen de 30 de zile de la data înregistrării cererii dumneavoast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vă informăm că pentru rezolvarea cererii dumneavoastră trebuie să vă adresaţi l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trucât instituţia noastră nu deţine informaţiile solici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vă informăm că informaţiile solicitate nu se încadrează în categoria informaţiilor de interes public, fiind exceptate de la accesul liber al cetăţenilo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vă informăm că informaţiile solicitate nu există în baza de date a instituţiei noas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rmaţiile solicitate v-au fost furnizate în format electronic, la următoarea adresă de e-mail (opţiona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xele aferente serviciilor de copiere a documentelor solicitate sunt următoarele (când este cazul):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 dumneavoast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semnătura funcţionar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9:00Z</dcterms:created>
  <dc:creator>carmen</dc:creator>
  <dc:description/>
  <cp:keywords/>
  <dc:language>en-US</dc:language>
  <cp:lastModifiedBy>Carmen Ardelean</cp:lastModifiedBy>
  <dcterms:modified xsi:type="dcterms:W3CDTF">2016-05-23T05:49:00Z</dcterms:modified>
  <cp:revision>2</cp:revision>
  <dc:subject/>
  <dc:title>RĂSPUNS LA CEREREA DE INFORMAŢII PUBLICE DIN PARTEA PERSOANEI DESEMNATE DE INSTITUŢIA PUBLICĂ</dc:title>
</cp:coreProperties>
</file>