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ŢIE ADMINISTRATIV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model 1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Compania Na</w:t>
      </w:r>
      <w:r>
        <w:rPr>
          <w:rFonts w:cs="Arial" w:ascii="Arial" w:hAnsi="Arial"/>
          <w:sz w:val="22"/>
          <w:szCs w:val="22"/>
          <w:lang w:val="ro-RO"/>
        </w:rPr>
        <w:t>ţională de Investiţii S.A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 Piaţa  Naţiunilor Unite nr. 8, bloc 108, parter şi mezanin, sector 5, Bucureşti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Stimate domnule/Stimată doamnă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 prezenta formulez o reclamaţie administrativă, conform Legii nr. 544/2001 privind liberul acces la informaţiile de interes public, întrucât la cererea nr. .................................................. din data de ....................................... am primit un răspuns negativ, la data de ..................................................., într-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soare semnată de ...........................................................  (completaţi numele respectivului funcţionar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,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le şi prenumele petentului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CNI</dc:creator>
  <dc:description/>
  <cp:keywords/>
  <dc:language>en-US</dc:language>
  <cp:lastModifiedBy>Carmen Ardelean</cp:lastModifiedBy>
  <dcterms:modified xsi:type="dcterms:W3CDTF">2016-05-18T08:08:00Z</dcterms:modified>
  <cp:revision>2</cp:revision>
  <dc:subject/>
  <dc:title>RECLAMAŢIE ADMINISTRATIVĂ</dc:title>
</cp:coreProperties>
</file>