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629"/>
        <w:gridCol w:w="2992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APROBAT</w:t>
            </w:r>
          </w:p>
        </w:tc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 xml:space="preserve">Emitent: </w:t>
            </w: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Facultatea de Mana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RECTOR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irerecția Financiar Contabilitate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>ORDONANŢARE DE PLATĂ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Natura cheltuielil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eplasare Conferinţa RMEE-2014 Cluj Napo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55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Lista documentelor justificative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OCUMENTUL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rt.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umă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ata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Referat de necesitat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Angajamentul bug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Propunere de angajare a unei cheltui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Contract / Comand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>Fact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62"/>
        <w:gridCol w:w="1269"/>
        <w:gridCol w:w="560"/>
        <w:gridCol w:w="945"/>
      </w:tblGrid>
      <w:tr>
        <w:trPr/>
        <w:tc>
          <w:tcPr>
            <w:tcW w:w="4041" w:type="dxa"/>
            <w:tcBorders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Modul de plată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Vira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Numer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0"/>
      </w:tblGrid>
      <w:tr>
        <w:trPr>
          <w:trHeight w:val="285" w:hRule="atLeast"/>
        </w:trPr>
        <w:tc>
          <w:tcPr>
            <w:tcW w:w="5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Suma datorata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4"/>
                <w:lang w:val="ro-RO"/>
              </w:rPr>
              <w:t>Avansuri acordate beneficiarul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sz w:val="24"/>
                <w:lang w:val="ro-RO"/>
              </w:rPr>
              <w:t>Suma de plată în LEI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ro-RO"/>
        </w:rPr>
      </w:pPr>
      <w:r>
        <w:rPr>
          <w:rFonts w:cs="Calibri" w:ascii="Calibri" w:hAnsi="Calibri"/>
          <w:sz w:val="8"/>
          <w:lang w:val="ro-RO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0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  <w:t>Suma de plată  în valută</w:t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right="-285" w:hanging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ro-RO"/>
              </w:rPr>
              <w:t>Felul valutei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  <w:t>Suma de plată în valut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Cursul valutar de schim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  <w:t>Suma de plată transformată in LEI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lang w:val="ro-RO"/>
        </w:rPr>
      </w:pPr>
      <w:r>
        <w:rPr>
          <w:rFonts w:cs="Calibri" w:ascii="Calibri" w:hAnsi="Calibri"/>
          <w:sz w:val="12"/>
          <w:lang w:val="ro-RO"/>
        </w:rPr>
      </w:r>
    </w:p>
    <w:p>
      <w:pPr>
        <w:pStyle w:val="Heading5"/>
        <w:rPr>
          <w:rFonts w:ascii="Calibri" w:hAnsi="Calibri" w:cs="Calibri"/>
          <w:bCs/>
          <w:sz w:val="12"/>
          <w:lang w:val="ro-RO"/>
        </w:rPr>
      </w:pPr>
      <w:r>
        <w:rPr>
          <w:rFonts w:cs="Calibri" w:ascii="Calibri" w:hAnsi="Calibri"/>
          <w:bCs/>
          <w:sz w:val="12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RO"/>
              </w:rPr>
              <w:t>Calculul disponibilului din contul de angajamente bugetare</w:t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ro-RO"/>
        </w:rPr>
      </w:pPr>
      <w:r>
        <w:rPr>
          <w:rFonts w:cs="Calibri" w:ascii="Calibri" w:hAnsi="Calibri"/>
          <w:sz w:val="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Subdiviziun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Disponibil inaint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Disponibil rama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clasificatiei bugeta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efectuarii plati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Suma de plat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dupa efectuare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(cap. subcap. titlu, articol alinia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(cont 8066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platii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3 = 1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70"/>
        <w:gridCol w:w="1475"/>
        <w:gridCol w:w="3628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o-RO"/>
              </w:rPr>
              <w:t>Date de identificare ale beneficiarului</w:t>
            </w:r>
          </w:p>
        </w:tc>
      </w:tr>
      <w:tr>
        <w:trPr>
          <w:trHeight w:val="280" w:hRule="atLeast"/>
        </w:trPr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Denumire: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Numar cont: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Adresa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Trezoreria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Cod OR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  <w:t>Cod fiscal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4"/>
                <w:lang w:val="ro-RO"/>
              </w:rPr>
            </w:pPr>
            <w:r>
              <w:rPr>
                <w:rFonts w:cs="Calibri" w:ascii="Calibri" w:hAnsi="Calibri"/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4"/>
        <w:gridCol w:w="2268"/>
        <w:gridCol w:w="2551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IZA DE COMPARTIMENT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SERVICIUL CONTABILITATE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at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ătur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at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ă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4:00Z</dcterms:created>
  <dc:creator>miclea</dc:creator>
  <dc:description/>
  <cp:keywords/>
  <dc:language>en-US</dc:language>
  <cp:lastModifiedBy>user</cp:lastModifiedBy>
  <cp:lastPrinted>2014-09-17T13:10:00Z</cp:lastPrinted>
  <dcterms:modified xsi:type="dcterms:W3CDTF">2021-05-25T08:26:00Z</dcterms:modified>
  <cp:revision>5</cp:revision>
  <dc:subject/>
  <dc:title> </dc:title>
</cp:coreProperties>
</file>