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160"/>
        <w:gridCol w:w="239"/>
        <w:gridCol w:w="1741"/>
        <w:gridCol w:w="2880"/>
      </w:tblGrid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Universitatea Politehnica Timişoara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APROBAT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CFP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  <w:t xml:space="preserve">Emitent: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RECTO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20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Direcția Financiar Contabilitate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  <w:t>Numa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  <w:t>Data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NGAJAMENT  BUGETA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3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DIVIDU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LOB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Obiectul contractulu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Text1"/>
              <w:overflowPunct w:val="true"/>
              <w:autoSpaceDE w:val="true"/>
              <w:spacing w:before="40" w:after="20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Deplasare Conferinţa RMEE-2014 Cluj Napo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0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</w:tblGrid>
      <w:tr>
        <w:trPr/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ÎNREGISTRAREA  BUGETARĂ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RTICOLUL BUGETA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UMA ANGAJATĂ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268" w:hanging="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6:00Z</dcterms:created>
  <dc:creator>miclea</dc:creator>
  <dc:description/>
  <cp:keywords/>
  <dc:language>en-US</dc:language>
  <cp:lastModifiedBy>user</cp:lastModifiedBy>
  <cp:lastPrinted>2014-09-17T13:10:00Z</cp:lastPrinted>
  <dcterms:modified xsi:type="dcterms:W3CDTF">2021-05-25T08:04:00Z</dcterms:modified>
  <cp:revision>3</cp:revision>
  <dc:subject/>
  <dc:title> </dc:title>
</cp:coreProperties>
</file>