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utovehiculul:</w:t>
      </w:r>
      <w:r>
        <w:rPr>
          <w:rFonts w:cs="Arial" w:ascii="Arial" w:hAnsi="Arial"/>
        </w:rPr>
        <w:t xml:space="preserve"> ……………………….………..…..………..        Luna: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ător auto:</w:t>
      </w:r>
      <w:r>
        <w:rPr>
          <w:rFonts w:cs="Arial" w:ascii="Arial" w:hAnsi="Arial"/>
        </w:rPr>
        <w:t xml:space="preserve"> ............................................................</w:t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APROB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DIRECTOR TEHNIC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ing. Telescu Cristian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DERO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limentările cu carburant a autovehiculel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31"/>
        <w:gridCol w:w="1332"/>
        <w:gridCol w:w="1674"/>
        <w:gridCol w:w="1080"/>
        <w:gridCol w:w="1080"/>
        <w:gridCol w:w="2160"/>
        <w:gridCol w:w="1260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arul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ăr kilometr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bur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le şi prenume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.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imentării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şi data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 bordu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lometr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imentat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rsoanei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ducător</w:t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rt.</w:t>
            </w:r>
          </w:p>
        </w:tc>
        <w:tc>
          <w:tcPr>
            <w:tcW w:w="1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 carburant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onului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ehiculului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curşi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litri)</w:t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e a alimentat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uto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ŞEF BIROU EVIDENŢĂ ŞI EXPLOATARE PATRIMONIU,      </w:t>
        <w:tab/>
        <w:t xml:space="preserve">                  ŞEF COMPARTIMENT TRANSPORT,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ing. Ţuţuianu Gabriela</w:t>
        <w:tab/>
        <w:tab/>
        <w:tab/>
        <w:t xml:space="preserve">                  </w:t>
        <w:tab/>
        <w:t xml:space="preserve">  ing. Socol Gheorghe</w:t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6:00Z</dcterms:created>
  <dc:creator>user</dc:creator>
  <dc:description/>
  <cp:keywords/>
  <dc:language>en-US</dc:language>
  <cp:lastModifiedBy>user</cp:lastModifiedBy>
  <cp:lastPrinted>2014-10-07T13:30:00Z</cp:lastPrinted>
  <dcterms:modified xsi:type="dcterms:W3CDTF">2014-10-07T15:20:00Z</dcterms:modified>
  <cp:revision>7</cp:revision>
  <dc:subject/>
  <dc:title>Autovehiculul: ………………………</dc:title>
</cp:coreProperties>
</file>